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önsboda Innebandy klubb har köpt in nytt adm. program, som ska underlätta för Ledarna, Licenshanteringen, Kassören m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ör att kunna fullfölja detta behöver vi uppgifter från di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llständigt personnummer: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n: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: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nr:_______________  Postadress: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m nr: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bil nr: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l adress: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v Samb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n: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bilnr: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ladress: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ålsm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n:______________________________ Relation: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amn:______________________________ Relation: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m nr: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bil nr: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l adress: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rgier  Nej______________     Ja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t vad: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an sjukdom som är bra för ledaren att veta: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är ledaren skickar ut meddelande av någon anledning vill jag/vi ha detta v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gdomslage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l:   Nej:_______________ Ja: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åde till ungdomen och målsman: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ast målman: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MS: Nej:_________________ Ja: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åde till ungdom och målsman: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ast målsman: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niorspelar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l: Nej:______________ Ja: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MS: Nej:_______________  Ja: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är föreningen skickar ut räkningar vill du ha dem direkt till din ma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ler vill du ha den skickad via posten? Kryssa i vilk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l: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: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ämnar in snarast till din trän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1:00Z</dcterms:created>
  <dc:creator>eva</dc:creator>
  <dc:description/>
  <dc:language>en-US</dc:language>
  <cp:lastModifiedBy>Hemma</cp:lastModifiedBy>
  <cp:lastPrinted>2011-02-24T11:49:00Z</cp:lastPrinted>
  <dcterms:modified xsi:type="dcterms:W3CDTF">2011-03-29T14:51:00Z</dcterms:modified>
  <cp:revision>2</cp:revision>
  <dc:subject/>
  <dc:title>Lönsboda Innebandy klubb har köpt in nytt adm</dc:title>
</cp:coreProperties>
</file>